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200"/>
        <w:ind w:left="0" w:right="0" w:hanging="0"/>
        <w:jc w:val="both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P R O T O K Ó Ł     Nr XLVIII/2010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Sesji  Rady  Gminy w Pionkach odbytej w dniu 9 czerwca 2010 r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Sesje Rady Gminy Pionki otworzył i przewodniczył  przewodniczący Rady Gminy Tomasz Wojciech Wróbel, który  powitał  wszystkich  obecnych  radnych a w ich imieniu i własnym władze administracyjne gminy  oraz 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Pana Tadeusza Nowickiego  - radnego Rady Powiat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Panią Ewę Dorociak – kierownika Gminnego Ośrodka Pomocy Społecznej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Panią Irenę  Niezgodę  inspektora w Referacie Gospodarki Wodnej ,Rolnictwa i</w:t>
      </w:r>
      <w:r>
        <w:rPr/>
        <w:t> </w:t>
      </w:r>
      <w:r>
        <w:rPr>
          <w:sz w:val="28"/>
          <w:szCs w:val="28"/>
        </w:rPr>
        <w:t>Ochrony  Środowiska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Przedstawił proponowany porządek obrad :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sz w:val="28"/>
          <w:szCs w:val="28"/>
        </w:rPr>
        <w:t>Przyjęcie protokołu z poprzedniej sesji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sz w:val="28"/>
          <w:szCs w:val="28"/>
        </w:rPr>
        <w:t>Informacja o działalności między sesjami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sz w:val="28"/>
          <w:szCs w:val="28"/>
        </w:rPr>
        <w:t>Powzięcie uchwał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sz w:val="28"/>
          <w:szCs w:val="28"/>
        </w:rPr>
        <w:t>Zapytania i wolne wniosk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Przewodniczący Rady Gminy Tomasz Wojciech Wróbel poinformował, że w projekcie porządku obrad był temat: Uchwalenie programu ochrony zabytków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Temat został przesunięty na termin póżniejszy termin. Przyczyny przesunięcia wyjaśni pani sekretarz gminy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Pani Ewa Kurpeta Abu Mizer – sekretarz gminy poinformowała ,że Rada Gminy uchwala program ochrony zabytków. Taki program mamy ale wcześniej winien być zaopiniowany przez wojewódzkiego konserwatora zabytków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Wojewódzki konserwator zabytków nie chce nam zaopiniować, żąda od nas badań archeologicznych. W związku z tym wystąpiliśmy do Ministerstwa Kultury  o wyjaśnienie  tej sprawy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W związku z tym prosimy o wycofanie  tego  tematu  z porządku obrad 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Ad.1. Przyjęcie protokołu z poprzedniej sesj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Ponieważ do chwili rozpoczęcia sesji nikt nie wniósł uwag do protokołu, a więc proszę o przegłosowanie przyjęcia. Protokół został jednogłośnie przyjęty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Ad.2. Informację o działalności między sesjami przedstawił Wójt Gminy inż. Mirosław Ziółek i tak 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otwarto  oferty  na  budowę  kanalizacji   Mireń – Sucha – Zakład Usług Hydraulicznych z Radomia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zakończono budowę kanalizacji Płachty Ogrody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na ukończeniu budowa konizacji w Laskach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rozstrzygnięto przetarg na budowę kanalizacji w Augustowie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rozstrzygnięto przetarg na budowę drogi Jaroszki – Stoki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otwarto oferty na budowę drogi w Bielinach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wybudowano drogę w Janusznie/ od granic miasta/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trwa budowa drogi w Działkach  Suskowolskich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podpisano umowę z Marszałkiem na dofinansowanie budowy kanalizacji Mireń – Sucha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otrzymaliśmy środki z Wojewódzkiego Funduszu Ochrony Środowiska na budowę kanalizacji w Augustowie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trwają prace przy budowie boiska w Jedlni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trwają pracę placów zabaw dla dzieci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Ad.3. Powzięcie uchwa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Przewodniczący Rady Gminy Tomasz Wojciech Wróbel  przedstawił następując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projekty uchwał :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Nr XLVIII/222/2010 w sprawie wprowadzenia zmian w budżecie gminy na rok 2010  w związku z kontynuacją przez Gminę Pionki w 2010 roku    realizacji projektu systemowego pt. Aktywizacja  bezrobotnego powrotem do życia zawodowego” w ramach Działania 7.1. Rozwój i upowszechnianie aktywnej integracji, Poddziałanie  7.1.1 Rozwój i upowszechnianie aktywnej integracji przez ośrodki pomocy społecznej, Piorytetu VII- Promocja integracji społecznej, Programu Operacyjnego  Kapitał Ludzk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Wyjaśnień udzieliła skarbnik gminy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Za przyjęciem uchwały głosowało  13 radnych przy 1 głosie przeciwnym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Nr XLVIII/223/2010 w sprawie wprowadzenia zmian w budżecie gminy na 2010 r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Wyjaśnień udzieliła skarbnik gminy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Radny Drela Henryk  stwierdził ,że wprowadzone jest realizacji budowa kanalizacji Mireń - Sucha / Bieliny/, a wcześniej nic się  o tym nie mówił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Pytał dlaczego usunięto budowę kanalizacji w Brzezinach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Wójt Gminy wyjaśnił ,że po lewej stronie jest 3 domy Bielin i leżą w obrębie Suchej i należało je włączyć do realizacj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Odnośnie budowy  kanalizacji w Brzezinach sugerowałem się tym ,że zdobędziemy środki  . Obecnie wszystkie środki idą dla powodzian , materiały drożeją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Ponadto poinformował, że rozmawiał z Prezesem WFOŚ , ale obecnie nic nie można zrobić. Ponieważ w Augustowie będzie budowana droga, a więc lepiej zrobić kanalizację wcześniej . Obecnie brak jest wykonawców na realizację takich inwestycj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Radny Drela Henryk stwierdził, że jest mu bardzo przykro , że nie weszła ta inwestycj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Wójt Gminy stwierdził ,że w rejonie radnego wiele się rob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Radny Góralski Jacek stwierdził, że w rejonie Suchej nic nie było robione. Obecnie wyszła budowa kanalizacji. Dodał ,że uważa żądania Pana Dreli nie na miejscu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Radny Chrzanowski Roman stwierdził, że do budżetu zgłoszone było : budowa drogi w Czarnej, projekt kanalizacji  Kościuszków, Marcelów. Środki zabrano, zostało bardzo mało – tylko 10 tys zł. Komisja Budżetowa wnioskowała do Rady Gminy. Pytał co z modernizacja oświetleni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Wójt gminy wyjaśnił ,że  Komisja Budżetowa wnioskowała ,ale Rada Gminy nie przyjęła. Środków mieliśmy mniej. Dodał ,że do Augustowa zakupiono sprzęt za 17 tys zł i nie był użytkowany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Modernizacja oświetlenia będzie robion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Ponadto poinformował ,że nie jest to dobre rozumowanie zamrozić  środki na zakup projektu, przygotowanie dokumentacj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Za przyjęciem uchwały głosowało 13 radnych przy 1 głosie przeciwnym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Nr XLVIII/224/2010 w sprawie zaciągnięcia długoterminowej pożyczki w Wojewódzkim Funduszu Ochrony Środowiska i Gospodarki Wodnej w Warszawi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Wyjaśnień udzieliła skarbnik gminy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Uchwała została podjęta jednogłośnie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Nr XLVIII/225/2010 w sprawie zatwierdzenia sprawozdania finansowego Gminnej Biblioteki Publicznej za rok 2009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Wyjaśnień udzieliła skarbnik gminy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Uchwała została podjęta jednogłośnie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Nr XLVIII/226/2010 w sprawie określenia zakresu i formy informacji o przebiegu wykonania budżetu gminy, informacji o kształtowaniu się wieloletniej prognozy finansowej, informacji o przebiegu wykonania planu finansowego Gminnej Instytucji Kultury za I półrocze roku budżetoweg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Wyjaśnień udzieliła skarbnik gminy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Uchwała została podjęta jednogłośnie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Nr XLVIII/227/2010 w sprawie określenia obwodu Publicznego Zespołu Szkół w Suskowol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Wyjaśnień udzieliła sekretarz gminy. Poinformowała, że w dniu 7.06.br otrzymaliśmy pismo z miasta w sprawie podpisania porozumienia dot. uczęszczania naszych dzieci z Działek Suskowolskich, Kamyka do szkoły w mieście. Pismem z dnia 7 czerwca br miasto chce zapłaty za dzieci „0”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Rozważamy ten temat. W naszych szkołach spada liczba dziec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W związku z tym musimy podjąć odpowiednią uchwałę i włączyć te miejscowości do szkoły w Suskowoli. Dodała ,że miasto nie mając tego porozumienia , pieniędzy nie dostani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Mamy informacje , że RIO stoi na stanowisku ,że subwencja idzie za dzieckiem. Natomiast dzieci „0” finansujemy w 100%. Obecnie jedynym rozwiązaniem jest zabrać dzieci z Działek Suskowolskch i Kamyka do naszych szkó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Wójt Gminy stwierdził ,że problem jest tylko z miastem Pionki. Z innymi gminami współpraca układa się dobrze np.  dzieci z Męciszowa chodzą do szkoły w Suchej, z Anielina do szkoły w Laskach, z Kolonki do szkoły w Jedlni Letnisko, z Krasnej Dąbrowa do szkoły w Garbatc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Poinformował, że poczyniono przygotowania do zorganizowania własnych przedszkoli. Zorganizujemy żywienie cateringowe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Radny Jaworski Sławomir pytał ,czy zyskujemy na takim rozwiązaniu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Sekretarz gminy poinformowała, że szkoła nr2 w Pionkach oparta jest na dzieciach z Działek Suskowolskich i Kamyk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W naszym przypadku jest korzystne – Czym większa szkoła tym mniejsze koszty utrzymani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Radny Chrzanowski Roman poinformował ,że docierają informacje ,że rodzice małych dzieci są niezadowoleni z takiego rozwiązani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Uchwała została podjęta jednogłośni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Nr XLVIII/228/2010 w sprawie sprzedaży nieruchomości w Suskowol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Sekretarz gminy wyjaśniła ,że nastąpiło nieporozumienie w interpretacji przepisów. Dokonano podziału tej nieruchomości. Obecnie korzystnie byłoby sprzedać w warunkach bez przetargowych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Wójt Gminy wyjaśnił, że poprzednim właścicielem tej działki była pani Flakiewicz. Gmina odkupiła tą działkę pod drogę. Ponieważ działka była większa jak droga, a więc pozostał 5 m pas gruntu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Sąsiadka pani Rutkowska wystąpiła o kupno tej działk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Pani Irena Niezgoda –inspektor Referatu Gospodarki Wodnej, Rolnictwa i</w:t>
      </w:r>
      <w:r>
        <w:rPr/>
        <w:t> </w:t>
      </w:r>
      <w:r>
        <w:rPr>
          <w:sz w:val="28"/>
          <w:szCs w:val="28"/>
        </w:rPr>
        <w:t>Ochrony Środowiska stwierdziła, że decyzja należy do Rady Gminy. Zwróciła się z zapytaniem do Rady Gminy  czy tą działkę sprzedajemy w drodze przetargu czy bez przetargowej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Wójt Gminy   stwierdził ,że jeśli będzie przetarg to będą dodatkowe koszty np. wycena. Działka jest 5 m i na pewno będą trudności w sprzedaży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Sekretarz gminy  prosiła o przesunięcie terminu podjęcia tej uchwały do następnej sesj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Rada Gminy przychyliła się do wniosku. 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Ad.4. Zapytania i wolne  wniosk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Radny Tomaszewski Marek podziękował za poparcie i wprowadzenie do budżetu budowy kanalizacji w Augustowi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Radny Drela Henryk pytał czy drogi były remontowan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Wójt Gminy wyjaśnił ,że nie były robione ponieważ firmy remontują drogi wojewódzkie, powiatowe. Poinformował, że ma kontakt z firmami  i będą zrobione i nasze drogi gminn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Radny Dróżdż Tadeusz podziękował za wybudowany odcinek drogi w Janusznie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Wójt Gminy poinformował w sprawie budowy boiska w Laskach. Wniosek jest złożony do Lidera w Zwoleniu. W budżecie środki mamy. Jeśli wniosek zostanie zakwalifikowany to ogłaszamy przetarg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Przewodniczący Rady Gminy Tomasz Wojciech Wróbel  poinformował, że 8 drużyn piłkarskich  rozpoczęło  rozgrywki .  W niedzielę rozgrywać będą mecze na boiskach w Czarnej i Suskowol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Radny Jaworski Sławomir mówił na temat drogi powiatowej  Helenów – Pionki , szerokość 5,5 m  + rów. Jakość drogi słaba , słabe podłoże, 8 cm asfaltu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Stwierdził, że niskie są parametry  do budowy drogi. Taka droga nie wytrzyma 5 lat. Duże niedociągnięcia na etapie projektowania. Przepusty istniejące pominięte, brak 3 zjazdów na posesję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Radna Góralska Bożena potwierdziła ten stan drog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Radny Wróbel Tomasz mówił na temat  budowy boiska w Jedlni. Pytał dlaczego nie odwodniono gruntu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Wójt Gminy wyjaśnił ,że w umowie jest zapis, że musi być wykonane zgodnie ze sztuką budowlaną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Pan Tadeusz  Nowicki – radny Rady Powiatu  udzielił wyjaśnienia  w</w:t>
      </w:r>
      <w:r>
        <w:rPr/>
        <w:t>  </w:t>
      </w:r>
      <w:r>
        <w:rPr>
          <w:sz w:val="28"/>
          <w:szCs w:val="28"/>
        </w:rPr>
        <w:t>sprawie budowy drogi powiatowej Pionki-Helenów. Dodał ,że spowoduje przyjazd przedstawiciela Powiatowego Zarządu Dróg i udzielenie wyjaśnień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Przewodniczący Rady Gminy Tomasz Wojciech Wróbel podziękował za przybycie, dyskusje i zamknął sesję Rady Gminy w Pionkach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Protokolant                                                         Przewodniczący Rady Gminy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J.Grzywacz                                                             Tomasz Wojciech Wróbel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0</Words>
  <Characters>10342</Characters>
  <CharactersWithSpaces>88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57:00Z</dcterms:created>
  <dc:creator>User</dc:creator>
  <dc:description/>
  <dc:language>en-US</dc:language>
  <cp:lastModifiedBy/>
  <cp:lastPrinted>2010-06-24T11:34:00Z</cp:lastPrinted>
  <dcterms:modified xsi:type="dcterms:W3CDTF">2010-07-29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żyna</vt:lpwstr>
  </property>
</Properties>
</file>